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ŠINJSKA PLOVIDBA-HOLDING d.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i Lošinj, Lošinjskih brodograditelja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OMO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udjelovanje na Glavnoj skupštini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azanoj za dan 21. travnja 2023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</w:t>
      </w:r>
    </w:p>
    <w:p>
      <w:pPr>
        <w:pStyle w:val="Normal"/>
        <w:rPr/>
      </w:pPr>
      <w:r>
        <w:rPr/>
        <w:t>ime i prezime/tvrtka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.I.</w:t>
      </w:r>
      <w:r>
        <w:rPr/>
        <w:t xml:space="preserve"> _______________,_</w:t>
      </w:r>
      <w:r>
        <w:rPr>
          <w:u w:val="single"/>
        </w:rPr>
        <w:t>OIB:</w:t>
      </w:r>
      <w:r>
        <w:rPr/>
        <w:t>______________</w:t>
      </w:r>
    </w:p>
    <w:p>
      <w:pPr>
        <w:pStyle w:val="Normal"/>
        <w:jc w:val="both"/>
        <w:rPr/>
      </w:pPr>
      <w:r>
        <w:rPr/>
        <w:t>broj osobne iskaznice i OI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rPr/>
      </w:pPr>
      <w:r>
        <w:rPr/>
        <w:t>adresa prebivališta/sjedišta dionič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</w:t>
      </w:r>
    </w:p>
    <w:p>
      <w:pPr>
        <w:pStyle w:val="Normal"/>
        <w:jc w:val="both"/>
        <w:rPr/>
      </w:pPr>
      <w:r>
        <w:rPr/>
        <w:t>broj računa (oznaka investitora) kod SKD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</w:t>
      </w:r>
    </w:p>
    <w:p>
      <w:pPr>
        <w:pStyle w:val="Normal"/>
        <w:jc w:val="both"/>
        <w:rPr/>
      </w:pPr>
      <w:r>
        <w:rPr/>
        <w:t>ukupan broj dio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VIME OVLAŠĆUJ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</w:t>
      </w:r>
    </w:p>
    <w:p>
      <w:pPr>
        <w:pStyle w:val="Normal"/>
        <w:rPr/>
      </w:pPr>
      <w:r>
        <w:rPr/>
        <w:t>ime i prezime/tvrtka 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.I. _____________, OIB: ____________</w:t>
      </w:r>
    </w:p>
    <w:p>
      <w:pPr>
        <w:pStyle w:val="Normal"/>
        <w:jc w:val="both"/>
        <w:rPr/>
      </w:pPr>
      <w:r>
        <w:rPr/>
        <w:t>broj osobne iskaznice i OIB 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</w:t>
      </w:r>
    </w:p>
    <w:p>
      <w:pPr>
        <w:pStyle w:val="Normal"/>
        <w:rPr/>
      </w:pPr>
      <w:r>
        <w:rPr/>
        <w:t>adresa prebivališta/sjedišta punomoć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o svog/našeg punomoćnika da u moje/naše ime i za moj/naš račun podnese prijavu dolaska na Glavnu skupštinu društva LOŠINJSKA PLOVIDBA-HOLDING d.d., Mali Lošinj, koja će se održati dana 21. travnja 2023. godine u Malom Lošinju, te da me/nas zastupa na toj Glavnoj skupštini, da u moje/naše ime i za moj/naš račun sudjeluje u njezinom radu te da glasuje o svim odlukama koje se na njoj donose, temeljem dionica kojih sam/smo ima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 Punomoć vrijedi i rezervnu Glavnu skupštinu, ukoliko se ona zakazana za dan 21. travnja 2023. godine u 11,00 sati ne bi održ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,__</w:t>
      </w:r>
      <w:r>
        <w:rPr>
          <w:u w:val="single"/>
        </w:rPr>
        <w:t>.__.2023</w:t>
      </w:r>
      <w:r>
        <w:rPr/>
        <w:t>.g.                                                            ____________________</w:t>
      </w:r>
    </w:p>
    <w:p>
      <w:pPr>
        <w:pStyle w:val="Normal"/>
        <w:jc w:val="both"/>
        <w:rPr/>
      </w:pPr>
      <w:r>
        <w:rPr/>
        <w:t>Mjesto i datum izdavanja                                                             ime i prezime dionič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8:00Z</dcterms:created>
  <dc:creator>zgrbac</dc:creator>
  <dc:description/>
  <cp:keywords/>
  <dc:language>en-US</dc:language>
  <cp:lastModifiedBy>Željko Grbac</cp:lastModifiedBy>
  <dcterms:modified xsi:type="dcterms:W3CDTF">2023-03-01T08:01:00Z</dcterms:modified>
  <cp:revision>23</cp:revision>
  <dc:subject/>
  <dc:title>LOŠINJSKA PLOVIDBA-HOLDING d</dc:title>
</cp:coreProperties>
</file>