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ŠINJSKA PLOVIDBA-HOLDING d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 Lošinj, Lošinjskih brodograditelja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VNA SKUPŠTINA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ana za dan 20. lipnja 2024. godine</w:t>
      </w:r>
    </w:p>
    <w:p>
      <w:pPr>
        <w:pStyle w:val="Normal"/>
        <w:jc w:val="center"/>
        <w:rPr/>
      </w:pPr>
      <w:r>
        <w:rPr>
          <w:b/>
        </w:rPr>
        <w:t>u prostorijama Društva u Malom Lošinju, Lošinjskih brodograditelja 47</w:t>
      </w:r>
    </w:p>
    <w:p>
      <w:pPr>
        <w:pStyle w:val="Normal"/>
        <w:jc w:val="center"/>
        <w:rPr/>
      </w:pPr>
      <w:r>
        <w:rPr>
          <w:b/>
        </w:rPr>
        <w:t>s početkom u 11,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JAVA ZA SUDJELO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ime i prezime/tvrtk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adresa prebivališta/sjedište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e prijavljujem svoje sudjelovanje na Glavnoj skupštini društva LOŠINJSKA PLOVIDBA-HOLDING d.d., Mali Lošinj, koja će se održati dana 20. lipnja 2024. godine u prostorijama Društva u Malom Lošinju, Lošinjskih brodograditelja 47, s početkom u 11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nat sam sa činjenicom da ću imati pravo prisustvovati i glasovati na Glavnoj skupštini samo ako sam, osim predaje ove prijave, evidentiran kao dioničar u depozitoriju Središnjeg klirinškog depozitarnog društva, Zagreb na početak 21. dana prije održavanja Glavn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w:rPr>
          <w:b/>
        </w:rPr>
        <w:t>__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>za pravne osobe: ime i prezime ovlaštene osobe/punomoćnika, funkcija i potpis te peč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za fizičke osobe: potpis dioničara/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, __.__.2024.g.</w:t>
      </w:r>
    </w:p>
    <w:p>
      <w:pPr>
        <w:pStyle w:val="Normal"/>
        <w:jc w:val="both"/>
        <w:rPr/>
      </w:pPr>
      <w:r>
        <w:rPr/>
        <w:t>Mjesto i datum izda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 OVA PRIJAVA MORA BITI PREDANA U SJEDIŠTE DRUŠTVA POŠTOM ILI OSOBNO ODNOSNO POSLANA ELEKTRONIČKOM POŠTOM NAJKASNIJE 6 DANA PRIJE ODRŽAVANJA GLAVNE SKUPŠTINE ODNOSNO DO DANA 13. LIPNJA 2024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9:00Z</dcterms:created>
  <dc:creator>zgrbac</dc:creator>
  <dc:description/>
  <cp:keywords/>
  <dc:language>en-US</dc:language>
  <cp:lastModifiedBy>Željko Grbac</cp:lastModifiedBy>
  <cp:lastPrinted>2012-08-23T09:58:00Z</cp:lastPrinted>
  <dcterms:modified xsi:type="dcterms:W3CDTF">2024-05-02T06:25:00Z</dcterms:modified>
  <cp:revision>18</cp:revision>
  <dc:subject/>
  <dc:title>LOŠINJSKA PLOVIDBA-HOLDING d</dc:title>
</cp:coreProperties>
</file>