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19" w:hanging="184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t>hggdshssPo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li Lošinj, 03.06.2022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GREBAČKA BURZA d.d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ana Lućića 2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 000 Zagreb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ANFA d.d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ramarska 24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 000 Zagreb</w:t>
      </w:r>
    </w:p>
    <w:p>
      <w:pPr>
        <w:pStyle w:val="Normal"/>
        <w:spacing w:before="0" w:after="0"/>
        <w:ind w:left="77" w:firstLine="487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5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IN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ulićev trg 16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 000 Zagreb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vodni dio informacije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Vrsta informacije: Obavijest o transakciji osobe koja obavlja rukovoditeljsku dužnos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Lošinjska plovidba-Holding d.d., Mali Lošinj, Lošinjskih brodograditelja 47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Jedinstveni identifikator izdavatelja (LEI): 74780000Q0EH2QXV9E11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 Matična država članica izdavatelja: Republika Hrvatska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 Međunarodni identifikacijski broj (ISIN): HRLPLHRA0009, burzovna oznaka vrijednosnog papira: LPLH-R-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6. Uređeno tržište-Redovito tržište Zagrebačke burze d.d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1560" w:hanging="99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1560" w:hanging="99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1560" w:hanging="99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1560" w:hanging="99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1560" w:hanging="993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Obavijest o transakciji osobe koja obavlja rukovoditeljske dužnosti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Sukladno članku 19. stavak 3. Uredbe o zlouporabi tržišta, društvo Lošinjska plovidba-Holding d.d., Mali Lošinj, Lošinjskih brodograditelja 47 (dalje: Izdavatelj), ovime objavljuje obavijest o transakciji izvršenoj od strane osobe, koja obavlja rukovoditeljske dužnosti pri Izdavatelju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firstLine="9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Gosp. Vinko Mužić, kao zamjenik Predsjednika Nadzornog odbora Izdavatelja, stekao je odnosno kupio 1000 redovnih dionica Izdavatelja, temeljem ugovora o kupoprodaji dionica sklopljenog dana 01.06.2022. godine, o čemu je izvjestio Izdavatelja dana 03.06.2022. godine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stjecanja/kupnje gosp. Vinko Mužić sada ima ukupno 15.449 redovnih dionica Izdavatelj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Podaci o transakciji su sukladno Provedbenoj uredbi komisije (EU) broj 2016/523 navedeni u Predlošku za obavještavanje o transakcijama osoba koje obavljaju rukovoditeljske dužnosti pri Izdavatelju, a koji je priložen uz ovu ovu Obavijest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poštovanjem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sjednica Uprave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_______________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Marina Brajković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  <w:t>Predložak za obavješćivanje o transakcijama osoba koje obavljaju rukovoditeljske dužnosti i osoba koje su s njima usko povezane te za objavljivanje tih transakcija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6648"/>
        <w:gridCol w:w="3378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 xml:space="preserve">1. 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Podaci o osobi koja obavlja rukovoditeljske dužnosti/usko povezanoj osobi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(a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Ime i prezim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Vinko Mužić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 xml:space="preserve">2. 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Razlog obavješćivanja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(a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Položaj/statu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r-HR" w:eastAsia="hr-HR"/>
              </w:rPr>
              <w:t>Zamjenik Predsjednika Nadzornog odbora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(b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Prvotna obavijest/Izmjen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Prvotna obavijest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3. 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 xml:space="preserve">Podaci o izdavatelju, sudioniku na tržištu emisijskih jedinica, dražbovnoj platformi, dražbovatelju ili kontroloru dražbe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(a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Naziv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Lošinjska plovidba-Holding d.d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(b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LE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74780000Q0EH2QXV9E1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4. 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Podaci o transakciji (transakcijama): odjeljak se mora ponoviti za i. svaku vrstu instrumenta, ii. svaku vrstu transakcije, iii. svaki datum te iv. svako mjesto na kojem je transakcija izvršena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(a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Opis financijskog instrumenta, vrsta instrum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Identifikacijska oznak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Redovna dionica Lošinjske plovidbe-Holding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ISIN: HRLPLH-R-A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(b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Priroda transakcij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Stjecanje/kupnja dionica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(c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Cijena (cijene) i volumen(i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1443"/>
            </w:tblGrid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  <w:t>Cijena (cijene)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  <w:t>Volumen(i)</w:t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  <w:t>120 kn/po dionici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  <w:t>1000 dionica</w:t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(d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Zbirne informacije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  <w:gridCol w:w="869"/>
              <w:gridCol w:w="3785"/>
              <w:gridCol w:w="435"/>
              <w:gridCol w:w="4208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hr-HR" w:eastAsia="hr-HR"/>
                    </w:rPr>
                    <w:t>—</w:t>
                  </w:r>
                </w:p>
              </w:tc>
              <w:tc>
                <w:tcPr>
                  <w:tcW w:w="46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hr-HR" w:eastAsia="hr-HR"/>
                    </w:rPr>
                    <w:t>Zbirni volumen</w:t>
                  </w:r>
                </w:p>
              </w:tc>
              <w:tc>
                <w:tcPr>
                  <w:tcW w:w="46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hr-HR" w:eastAsia="hr-HR"/>
                    </w:rPr>
                    <w:t>—</w:t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hr-HR" w:eastAsia="hr-HR"/>
                    </w:rPr>
                    <w:t>Cijena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1000 d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120.000,00 kn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(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transakcij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2022.06.01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(f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Mjesto transakcij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hr-HR" w:eastAsia="hr-HR"/>
              </w:rPr>
              <w:t>Izvan mjesta trgovan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mc:AlternateContent>
          <mc:Choice Requires="wps">
            <w:drawing>
              <wp:inline distT="0" distB="0" distL="0" distR="0">
                <wp:extent cx="635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0a0a0" stroked="f" o:allowincell="f" style="position:absolute;margin-left:0pt;margin-top:-1.55pt;width: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hr-HR" w:eastAsia="hr-H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hr-HR" w:eastAsia="hr-HR"/>
        </w:rPr>
        <w:instrText xml:space="preserve"> HYPERLINK "http://eur-lex.europa.eu/legal-content/HR/TXT/?qid=1467185473060&amp;uri=CELEX:32016R0523" \l "ntc1-L_2016088HR.01002101-E000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hr-HR"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hr-HR" w:eastAsia="hr-HR"/>
        </w:rPr>
        <w:t>(1)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hr-HR" w:eastAsia="hr-H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  <w:t>  Delegirana uredba Komisije (EU) 2016/522 od 17. prosinca 2015. o dopuni Uredbe (EU) br. 596/2014 Europskog parlamenta i Vijeća u pogledu izuzeća za određena javna tijela i središnje banke trećih zemalja, pokazatelja manipuliranja tržištem, pragova za objavljivanje, nadležnog tijela za obavijesti o odgodama, odobrenja trgovanja tijekom razdoblja zabrane trgovanja i vrste transakcija rukovoditelja o kojima se mora obavješćivati (vidjeti str. 1. ovog Službenog lista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85" w:gutter="0" w:header="720" w:top="4253" w:footer="211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406"/>
        <w:tab w:val="center" w:pos="4703" w:leader="none"/>
        <w:tab w:val="right" w:pos="768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406"/>
        <w:tab w:val="center" w:pos="4703" w:leader="none"/>
        <w:tab w:val="right" w:pos="7684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720090</wp:posOffset>
          </wp:positionV>
          <wp:extent cx="6145530" cy="942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-28575</wp:posOffset>
          </wp:positionH>
          <wp:positionV relativeFrom="page">
            <wp:posOffset>9586595</wp:posOffset>
          </wp:positionV>
          <wp:extent cx="7572375" cy="11049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3" r="-5" b="3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alibri" w:hAnsi="Calibri" w:eastAsia="Arial Unicode MS" w:cs="Arial Unicode MS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Arial Unicode MS" w:cs="Arial Unicode MS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1">
    <w:name w:val="Footer1"/>
    <w:qFormat/>
    <w:pPr>
      <w:widowControl/>
      <w:tabs>
        <w:tab w:val="clear" w:pos="720"/>
        <w:tab w:val="center" w:pos="4703" w:leader="none"/>
        <w:tab w:val="right" w:pos="9406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703" w:leader="none"/>
        <w:tab w:val="right" w:pos="9406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2:00Z</dcterms:created>
  <dc:creator>Josipa Saganić</dc:creator>
  <dc:description/>
  <cp:keywords/>
  <dc:language>en-US</dc:language>
  <cp:lastModifiedBy>Željko Grbac</cp:lastModifiedBy>
  <cp:lastPrinted>2021-02-26T13:58:00Z</cp:lastPrinted>
  <dcterms:modified xsi:type="dcterms:W3CDTF">2022-06-03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